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830-1302/2024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июля 2024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Молина Кирилла Сергеевича, </w:t>
      </w:r>
      <w:r>
        <w:rPr>
          <w:rStyle w:val="CatExternalSystemDefinedgrp3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, </w:t>
      </w:r>
      <w:r>
        <w:rPr>
          <w:rStyle w:val="CatPassportDatagrp25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лин К.С., проживающий по адресу: </w:t>
      </w:r>
      <w:r>
        <w:rPr>
          <w:rStyle w:val="CatUser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06.02.2024 года, в размере 500 рублей, чем совершил 19.04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лин К.С., извещенный о времени и месте рассмотрения дела, не явился.   Молин К.С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Молина К.С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Молина К.С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0.05.2024 г., в котором указаны место, время и событие административного правонарушения; копией постановления по делу об административном правонарушении от 06.02.2024 г., которым Молину К.С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Молина К.С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олина Кирилла Серге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олину К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830242013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9">
    <w:name w:val="cat-ExternalSystemDefined grp-31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UserDefinedgrp32rplc13">
    <w:name w:val="cat-UserDefined grp-32 rplc-13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